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04 сентябр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Вешникова Сергея Ивановича, * года рождения, уроженца *, ИНН *, гражданина РФ, не работающего,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19 августа 2024 года в 19 часов 11 минут на улице Шаимская около дома № * города Урая водитель Вешников С.И. не выполнил законное требование уполномоченного должностного лица о прохождении медицинского освидетельствования на состояние опьянения. Действия Вешникова С.И. не содержат уголовно наказуемого деяния.</w:t>
      </w:r>
    </w:p>
    <w:p>
      <w:pPr>
        <w:pStyle w:val="Normal"/>
        <w:shd w:fill="FFFFFF" w:val="clear"/>
        <w:ind w:firstLine="709"/>
        <w:jc w:val="both"/>
        <w:rPr/>
      </w:pPr>
      <w:r>
        <w:rPr>
          <w:sz w:val="28"/>
          <w:szCs w:val="28"/>
        </w:rPr>
        <w:t>В судебное заседание Вешников С.И.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9 августа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Вешниковым С.И.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w:t>
      </w:r>
      <w:r>
        <w:rPr>
          <w:bCs/>
          <w:sz w:val="28"/>
          <w:szCs w:val="28"/>
        </w:rPr>
        <w:t xml:space="preserve"> </w:t>
      </w:r>
      <w:r>
        <w:rPr>
          <w:sz w:val="28"/>
          <w:szCs w:val="28"/>
        </w:rPr>
        <w:t xml:space="preserve">О времени и месте рассмотрения дела Вешников С.И.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Вешникова С.И.     </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ешникова С.И.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19 августа 2024 года в отношении Вешникова С.И. инспектором ОВ ДПС ГИБДД ОМВД России по городу Ураю * Р.Э. составлен протокол 86 ХМ № * об административном правонарушении, предусмотренном ч. 1 ст. 12.26 КоАП РФ, согласно которому Вешников С.И. 19 августа 2024 года в 18 часов 43 минуты на улице Шаимская около дома № * города Урая  управлял автомобилем УАЗ *, государственный регистрационный знак * регион 86, с явными признаками опьянения – запах алкоголя изо рта, неустойчивость позы, нарушение речи, резкое изменение окраски кожных покровов лица, 19 августа 2024 года в 19 часов 11 минут на улице Шаимская около дома № * города Урая водитель Вешников С.И.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Вешникову С.И. разъяснены,</w:t>
      </w:r>
      <w:r>
        <w:rPr>
          <w:spacing w:val="-1"/>
          <w:sz w:val="28"/>
          <w:szCs w:val="28"/>
        </w:rPr>
        <w:t xml:space="preserve">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19). Изменения в протокол внесены должностным лицом в соответствии с требованиями закона в присутствии Вешникова С.И., заверены должностным лицом и Вешниковым С.И., в отношении которого ведется производство по делу об административном правонарушении, копию протокола с внесенными исправлениями Вешников С.И. получил.</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86 ПК № * от 19 августа 2024 года следует, что водитель Вешников С.И., управлявший 19 августа 2024 года в 18 часов 43 минуты на улице Шаимская около * города Урая автомобилем УАЗ *, государственный регистрационный * регион 86,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резкое изменение окраски кожных покровов лица. Отстранение от управления транспортным средством проведено с применением видеозаписи. Копию протокола Вешников С.И. получил.</w:t>
      </w:r>
    </w:p>
    <w:p>
      <w:pPr>
        <w:pStyle w:val="Normal"/>
        <w:tabs>
          <w:tab w:val="clear" w:pos="708"/>
          <w:tab w:val="left" w:pos="3668" w:leader="none"/>
        </w:tabs>
        <w:ind w:firstLine="709"/>
        <w:jc w:val="both"/>
        <w:rPr/>
      </w:pPr>
      <w:r>
        <w:rPr>
          <w:sz w:val="28"/>
          <w:szCs w:val="28"/>
        </w:rPr>
        <w:t xml:space="preserve">В материалах дела имеется расписка, а также видеозапись на </w:t>
      </w:r>
      <w:r>
        <w:rPr>
          <w:sz w:val="28"/>
          <w:szCs w:val="28"/>
          <w:lang w:val="en-US"/>
        </w:rPr>
        <w:t>CD</w:t>
      </w:r>
      <w:r>
        <w:rPr>
          <w:sz w:val="28"/>
          <w:szCs w:val="28"/>
        </w:rPr>
        <w:t xml:space="preserve">-диске, из которых следует, что Вешников С.И. 19 августа 2024 года в 19 часов 01 минуту от прохождения освидетельствования на состояние алкогольного опьянения отказался. Таким образом, освидетельствование на состояние алкогольного опьянения в порядке, установленном Правилами освидетельствования, Вешников С.И. проходить отказался. </w:t>
      </w:r>
    </w:p>
    <w:p>
      <w:pPr>
        <w:pStyle w:val="Normal"/>
        <w:ind w:firstLine="709"/>
        <w:jc w:val="both"/>
        <w:rPr>
          <w:sz w:val="28"/>
          <w:szCs w:val="28"/>
        </w:rPr>
      </w:pPr>
      <w:r>
        <w:rPr>
          <w:sz w:val="28"/>
          <w:szCs w:val="28"/>
        </w:rPr>
        <w:t>В соответствии с требованиями подпункта «а» пункта 8 Правил освидетельствования 19 августа 2024 года в 19 часов 11 минут Вешников С.И.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19 августа 2024 года. Из протокола следует, что основанием для направления Вешникова С.И.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На прохождение медицинского освидетельствования Вешников С.И. не согласился, о чем собственноручно указал в соответствующей графе протокола, заверив своей подписью. Отказ Вешникова С.И. от прохождения медицинского освидетельствования зафиксирован также на видеозапи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19).</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Вешникова С.И.</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Вешниковым С.И. подтверждаются также рапортом инспектора ОВ ДПС ОГИБДД ОМВД России по городу Ураю * Р.Э., </w:t>
      </w:r>
      <w:r>
        <w:rPr>
          <w:spacing w:val="-2"/>
          <w:sz w:val="28"/>
          <w:szCs w:val="28"/>
        </w:rPr>
        <w:t xml:space="preserve">протоколом задержания транспортного средства 86 СП № * от 19 августа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Вешниковым С.И. зафиксировано на видеозаписи, факт управления транспортным средством водитель Вешников С.И. не оспаривал, водителю Вешникову С.И. были разъяснены права, водитель Вешников С.И.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Вешников С.И. отказался от прохождения освидетельствования на состояние алкогольного опьянения, так и от прохождения медицинского освидетельствования на состояние опьянени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Вешников С.И. не имел. </w:t>
      </w:r>
    </w:p>
    <w:p>
      <w:pPr>
        <w:pStyle w:val="Normal"/>
        <w:ind w:firstLine="709"/>
        <w:jc w:val="both"/>
        <w:rPr/>
      </w:pPr>
      <w:r>
        <w:rPr>
          <w:sz w:val="28"/>
          <w:szCs w:val="28"/>
        </w:rPr>
        <w:t>Оценивая в совокупности материалы дела, мировой судья приходит к выводу, что Вешников С.И. управлял транспортным средством. В ходе рассмотрения дела мировым судьей также достоверно установлено, что водитель Вешников С.И.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Вешников С.И.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Вешников С.И.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ил, материалы дела таких доказательств не содержат. Напротив, вина </w:t>
      </w:r>
      <w:r>
        <w:rPr>
          <w:sz w:val="28"/>
          <w:szCs w:val="28"/>
        </w:rPr>
        <w:t xml:space="preserve">Вешникова С.И.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ИЦ УМВД России по ХМАО – Югре следует,</w:t>
      </w:r>
      <w:r>
        <w:rPr>
          <w:rStyle w:val="Appleconvertedspace"/>
          <w:sz w:val="28"/>
          <w:szCs w:val="28"/>
          <w:shd w:fill="FFFFFF" w:val="clear"/>
        </w:rPr>
        <w:t xml:space="preserve"> следует, что </w:t>
      </w:r>
      <w:r>
        <w:rPr>
          <w:sz w:val="28"/>
          <w:szCs w:val="28"/>
        </w:rPr>
        <w:t xml:space="preserve">Вешников С.И.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Вешникова С.И.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Вешников С.И. имеет водительское удостоверение сроком действия до 11 июня 2024 года.</w:t>
      </w:r>
    </w:p>
    <w:p>
      <w:pPr>
        <w:pStyle w:val="Normal"/>
        <w:shd w:fill="FFFFFF" w:val="clear"/>
        <w:ind w:firstLine="709"/>
        <w:jc w:val="both"/>
        <w:rPr/>
      </w:pPr>
      <w:r>
        <w:rPr>
          <w:sz w:val="28"/>
          <w:szCs w:val="28"/>
        </w:rPr>
        <w:t xml:space="preserve">Постановлением </w:t>
      </w:r>
      <w:r>
        <w:rPr>
          <w:sz w:val="28"/>
          <w:szCs w:val="28"/>
          <w:shd w:fill="FFFFFF" w:val="clear"/>
        </w:rPr>
        <w:t xml:space="preserve">Правительства РФ от 9 апреля 2022 года № 626 «О внесении изменений в постановление Правительства Российской Федерации от 12 марта 2022 года № 353 продлено </w:t>
      </w:r>
      <w:r>
        <w:rPr>
          <w:sz w:val="28"/>
          <w:szCs w:val="28"/>
        </w:rPr>
        <w:t>на 3 года действие российских национальных водительских удостоверений, сроки действия которых истекают (истекли) в период с 1 января 2022 года по 31 декабря 2025 года. Продление срока действия не требует внесения дополнительных изменений в указанные документ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ешникова С.И. установлена и доказана, действия его мировой судья квалифицирует по ч. 1 ст. 12.26 КоАП РФ, так как водитель Вешников С.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Вешникову С.И. наказание, мировой судья учитывает характер и степень общественной опасности совершенного им правонарушения, личность виновного, то, что ранее Вешников С.И.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pPr>
      <w:r>
        <w:rPr>
          <w:sz w:val="28"/>
          <w:szCs w:val="28"/>
        </w:rPr>
        <w:t>Обстоятельств, отягчающих либо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Вешникову С.И.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Вешникова Сергея Ива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1744</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Вешни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702-2702/2024</w:t>
    </w:r>
  </w:p>
  <w:p>
    <w:pPr>
      <w:pStyle w:val="Style17"/>
      <w:spacing w:before="0" w:after="0"/>
      <w:jc w:val="right"/>
      <w:rPr/>
    </w:pPr>
    <w:r>
      <w:rPr>
        <w:sz w:val="22"/>
        <w:szCs w:val="22"/>
      </w:rPr>
      <w:t xml:space="preserve">УИД </w:t>
    </w:r>
    <w:r>
      <w:rPr>
        <w:bCs/>
        <w:sz w:val="20"/>
        <w:szCs w:val="20"/>
      </w:rPr>
      <w:t>86MS0078-01-2024-00504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